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stavení krycího listu pro fenu plem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eruánský naháč</w:t>
        <w:tab/>
        <w:tab/>
        <w:t>*čínský chocholatý p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evidencí svého jména, adresy a telefonu a jejich poskytnutím případným zájemcům o plem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pie stvrzenky o zaplacení poplatku za vystavení K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členů KCHN ČR kopie stvrzenky o zaplacení členského příspěvku na daný kalendářní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ie chovatelské stanice (pouze u první žádosti v dané chov. stani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hoda o postoupení práva k chovu v př</w:t>
      </w:r>
      <w:r>
        <w:rPr>
          <w:rFonts w:cs="Arial" w:ascii="Arial" w:hAnsi="Arial"/>
          <w:lang w:val="en-US"/>
        </w:rPr>
        <w:t xml:space="preserve">ípadě spolumajitelství, podepsaná všemi spolumajiteli, v případě zapůjčení feny smlouva o pronájmu feny </w:t>
        <w:br/>
        <w:t>k chovu podepsaná nájemcem a pronajím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chovatelské stanice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méno fen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vatelská stanice feny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 ......................................... číslo zápisu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majitele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 ............................................. e-mail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 zájmu o doporučení vhodného psa poradcem chovu požadavky na psa (návrhy budou dodatkem ke KL):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informace pro poradce chov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ředchozího vrhu feny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............................................. Podpis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Žádost o vystavení krycího listu včetně příloh zasílejte poštou nebo mailem poradci chovu pro příslušné pleme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latek za vystavení KL je možno zaplati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vodem na účet č. 150744822/0600, variabilní symbol členské číslo, Specifick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mbol 20, KL expres 21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zev a sídlo banky: GE MB Praha 1; Adresa majitele účtu: Klub chovatelů nahá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R, Počernická 365/65, 108 00 Prah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9:00Z</dcterms:created>
  <dc:creator>Lída Křížová</dc:creator>
  <dc:description/>
  <cp:keywords/>
  <dc:language>en-US</dc:language>
  <cp:lastModifiedBy>Kateřina Šimčáková</cp:lastModifiedBy>
  <dcterms:modified xsi:type="dcterms:W3CDTF">2023-11-27T07:06:00Z</dcterms:modified>
  <cp:revision>4</cp:revision>
  <dc:subject/>
  <dc:title>Žádost o vystavení krycího listu pro fenu plemene</dc:title>
</cp:coreProperties>
</file>