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POSKYTOVÁNÍ SLUŽEB CHOVATELI, KTERÝ NENÍ ČLENEM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ubu chovatelů naháčů ČR, z.s.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skytovatel:</w:t>
      </w:r>
      <w:r>
        <w:rPr>
          <w:rFonts w:cs="Arial" w:ascii="Arial" w:hAnsi="Arial"/>
          <w:sz w:val="22"/>
          <w:szCs w:val="22"/>
        </w:rPr>
        <w:t xml:space="preserve"> Klub chovatelů naháčů ČR, z.s., Počernická 365/65, Praha 10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Českého kynologického svazu, evidovaný pod č. 2024, IČO 70101515 se sídlem </w:t>
        <w:br/>
        <w:t>v Praz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poradcem pro ČINA/PENA: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lub“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ovatel:</w:t>
      </w:r>
    </w:p>
    <w:p>
      <w:pPr>
        <w:pStyle w:val="Preformatted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…………………………………………………………………………………………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…………………………………………………………………………………………………..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…………………………………………………………………………………………………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ská stanice………………………………………………………………………………….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chovatel“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ředmět a účel smlouvy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tanovení Řádu ochrany zvířat při chovu psů a Zápisního řádu ČMKU zajišťuje klub možnost chovu čínských chocholatých psů a peruánských naháčů nečlenům klubu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pro tyto konkrétní úkony: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áva a povinnosti klubu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Klub se zavazuje poskytovat chovateli/chovatelce obvyklé služby, které jinak poskytuje pouze svým členům, vystavení průkazů původu pro štěňata narozená v chovatelské stanici, registrovaná na jméno chovatele/chovatelky, vystavení krycího listu, přihlášky k zápisu vrhu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 konkrétní fenu je součástí uzavřené smlouvy a jeho platnost končí uplynutím doby platnosti nebo zánikem smlouvy dle bodu 6 této smlouvy (pokud již nebyl využit)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a tyto služby klub požaduje kauci ve výši Kč 5000,-, která je splatná při podpisu smlouvy. Kauce propadá ve prospěch klubu v případě, že se chovatel dopustí porušení povinností plynoucích z této smlouvy. Současně uzavření této smlouvy předchází úhrada administrativního poplatku ve výši Kč 1000,- a poplatku za KL nebo KL expres (viz platný ceník na www.klubchovatelunahacu.cz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Bez uzavření smlouvy není možné poskytnout nečlenovi KCHN ČR jakoukoliv službu chovatelského servisu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ráva a povinnosti chovatele</w:t>
      </w:r>
    </w:p>
    <w:p>
      <w:pPr>
        <w:pStyle w:val="Preformatted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.1 Chovatel je povinen řídit se a dodržovat řády a normativy klubu, a to zejména Zápisní řád, Bonitační řád, Kárný řád v platném znění zveřejněný na webových stránkách klubu –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www.klubchovatelunahacu.cz</w:t>
        </w:r>
      </w:hyperlink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.2 Chovatel je povinen řídit se a dodržovat předpisy pro klub nadřazených organizací – Českého kynologického svazu, se sídlem U Pergamenky 3, 170 00 Praha 7, prostřednictvím ČMKU a FCI týkajících se chovu a veřejného vystoupení zvířat v platném znění na stránkách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www.kynologi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www.cmku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1"/>
            <w:rFonts w:cs="Arial" w:ascii="Arial" w:hAnsi="Arial"/>
            <w:sz w:val="22"/>
            <w:szCs w:val="22"/>
          </w:rPr>
          <w:t>www.fci.be</w:t>
        </w:r>
      </w:hyperlink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Chovatel má právo požadovat, aby klub provedl všechny obvyklé úkony, které jinak provádí ve prospěch svých členů, potřebné k výše uvedeným úkonům, pokud před jejich provedením uhradil ve prospěch klubu požadované částky – viz čl. 2–3.2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latnost smlouvy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období 24 měsíců od data podpisu v souvislosti s platností vydaného krycího listu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Zánik smlouvy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zánikem nebo změnou statusu kterékoliv ze smluvních stran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vzájemnou písemnou dohodou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jednostrannou výpovědí jedné ze stran, zaslanou doporučeně na adresu druhé zúčastněné strany, s výpovědní lhůtou 30 dnů, běžící od data doručení výpovědi druhé straně. V případě nepřevzetí doporučené zásilky se za datum doručení považuje 15. den od jejího odeslání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jednostrannou výpovědí s okamžitou platností ze strany poskytovatele v případě, že chovatel hrubě poruší či nedodrží závazky z odstavce č. 4 této smlouvy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i tuto smlouvu přečetly a souhlasí s jejím obsahem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……………………………...dne………………………………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lub…………………………………………………….Chovatel…………………………………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, každá zúčastněná strana obdrží po jednom stejnopise, jeden stejnopis náleží plemenné knize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íslo účtu – 150744822/0600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banky: Moneta Money bank, a.s.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le Zpráva pro příjemce uvádějte své jméno a příjmení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 – Vaše telefonní čísl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egistraci chovného jedince v PP, vystavení PP, exportní pp a další zápisy do PP provádí Plemenná kniha č. 2 ČKS a účtuje dle svých ce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 Light" w:hAnsi="Calibri Light" w:eastAsia="Calibri" w:cs="Calibri Ligh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eastAsia="Times New Roman" w:cs="Times New Roman"/>
      <w:color w:val="000000"/>
      <w:sz w:val="30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000000"/>
      <w:sz w:val="30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 Light" w:hAnsi="Calibri Light" w:eastAsia="Calibri" w:cs="Calibri Light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alibri" w:hAnsi="Liberation Mono;Calibri" w:eastAsia="Liberation Mono;Calibri" w:cs="Liberation Mono;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chovatelunahacu.cz/" TargetMode="External"/><Relationship Id="rId3" Type="http://schemas.openxmlformats.org/officeDocument/2006/relationships/hyperlink" Target="http://www.kynologie.cz/" TargetMode="External"/><Relationship Id="rId4" Type="http://schemas.openxmlformats.org/officeDocument/2006/relationships/hyperlink" Target="http://www.cmku.cz/" TargetMode="External"/><Relationship Id="rId5" Type="http://schemas.openxmlformats.org/officeDocument/2006/relationships/hyperlink" Target="http://www.fci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38:00Z</dcterms:created>
  <dc:creator>PC</dc:creator>
  <dc:description/>
  <dc:language>en-US</dc:language>
  <cp:lastModifiedBy>Kateřina Šimčáková</cp:lastModifiedBy>
  <cp:lastPrinted>2022-12-08T10:29:00Z</cp:lastPrinted>
  <dcterms:modified xsi:type="dcterms:W3CDTF">2024-01-01T14:38:00Z</dcterms:modified>
  <cp:revision>2</cp:revision>
  <dc:subject/>
  <dc:title/>
</cp:coreProperties>
</file>